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1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9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ыполнение работ по предупреждению терроризма (обеспечению антитеррористической защищенности комплексов технологически и технически связанных между собой зданий, строений, сооружений, прилегающих к ним территорий), находящихся в ведении ФГБУ «Детский медицинский центр»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 усл. 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71.12.12.190;</w:t>
      </w:r>
      <w:r>
        <w:rPr/>
        <w:t xml:space="preserve"> </w:t>
      </w:r>
      <w:r>
        <w:rPr>
          <w:sz w:val="25"/>
          <w:szCs w:val="25"/>
        </w:rPr>
        <w:t>43.29.12.11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71.12;43.2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 784 155,73 руб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убподрядчик обязан: Выполнить работы в соответствии с действующими правилами, нормативно – техническими требованиями, технической документацией, паспортами и инструкциями на оборудование, рекомендациями заводов–изготовителей установленного оборудования. Обеспечить выполнение работ по Договору обученным и аттестованным персоналом с использованием собственного инструмента, оборудования и приспособлений, имеющих соответствующие сертифика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для выполнения работ собственные материалы, предусмотренные проектно-сметной документацией, производственные ресурсы и оборудование, которые имеют соответствующие сертификаты качества, гигиенические, пожарные сертификаты, технические паспорта и другие документы, удостоверяющие их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>Республика Крым, г. Ялта, пгт. Гурзуф, Ленинградская ул., д.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 xml:space="preserve"> первого этапа до 08.10.2024г; второго этапа до 25.12.2024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оплаты: Генеральный подрядчик осуществляет авансовый платеж в размере 29% от цены работ первого этапа в размере: 1 195 149 (Один миллион сто девяносто пять тысяч сто сорок девять) рублей 66 копеек, в том числе НДС 20% - 199 191 (Сто девяносто девять тысяч сто девяносто один) рубль 61 копейка.Суб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исполнения и принятия первого этапа работ Генеральный подрядчик осуществляет авансовый платеж в размере 29 % от цены работ второго этапа в размере: 2 512 255 (Два миллиона пятьсот двенадцать тысяч двести пятьдесят пять) рублей 50 копеек, в том числе НДС 20% - 418 709 (Четыреста восемнадцать тысяч семьсот девять) рублей 25 копеек.Суб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Авансовые платежи производятся Генеральным подрядчиком путём перечисления безналичных денежных средств в российских рублях на расчётный счёт Субподрядчика в течение 7 (Семи) рабочих дней с даты предоставления Субподрядчиком счётов при условии поступления денежных средств от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по факту выполнения работ каждого этапа, путем перечисления платёжными поручениями безналичных денежных средств в российских рублях на расчетный счет Субподрядчика в течение 7 (семи) рабочих дней с даты подписания Генеральным подрядчиком документов о приемке результатов выполненных работ по каждому этапу, с учетом ранее выданного аванса отдельно по каждому этапу. При этом обязанности Генерального подрядчика в части оплаты по Договору считаются исполненными в момент списания денежных средств со счёта Генерального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</w:t>
      </w:r>
      <w:r>
        <w:rPr>
          <w:b/>
          <w:sz w:val="25"/>
          <w:szCs w:val="25"/>
        </w:rPr>
        <w:t xml:space="preserve">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2.09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2.09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02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едупреждению терроризма (обеспечению антитеррористической защищенности комплексов технологически и технически связанных между собой зданий, строений, сооружений, прилегающих к ним территорий), находящихся в ведении ФГБУ «Детский медицински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07017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2153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415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777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4155,7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составляет 12 784 155 (Двенадцать миллионов семьсот восемьдесят четыре тысячи сто пятьдесят пять) рублей 73 копейки, в том числе НДС 20 % в размере 2 130 692 (Два миллиона сто тридцать тысяч шестьсот девяносто два) рубля 62 копейки, в соответствии со Сводным сметным расчётом (Приложение № 2 к Договору), в том числе: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работ первого этапа – 4 121 205 (Четыре миллиона сто двадцать одна тысяча двести пять) рублей 73 копейки, в том числе НДС (20%) – 686 867 (Шестьсот восемьдесят шесть тысяч восемьсот шестьдесят семь) рублей 62 копейки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работ второго этапа - 8 662 950 (Восемь миллионов шестьсот шестьдесят две тысячи девятьсот пятьдесят рублей) 00 копеек, в т. ч. НДС (20%) 1 443 825 (Один миллион четыреста сорок три тысячи восемьсот двадцать пять) рублей 00 копее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Цена Договора является твердой и определяется на весь срок исполнения Договора.</w:t>
      </w:r>
      <w:r>
        <w:rPr/>
        <w:t xml:space="preserve"> </w:t>
      </w:r>
      <w:r>
        <w:rPr>
          <w:sz w:val="25"/>
          <w:szCs w:val="25"/>
        </w:rPr>
        <w:t>Цена  Договора включает в себя все расходы и издержки Субподрядчика, связанные с исполнением Договора, включая стоимость материалов, оборудования и доставку их на Объект, а также расходы на организацию и проведение работ, расходы на уплату пошлин, налогов, сборов, других обязательных платеж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18T12:41:00Z</cp:lastPrinted>
  <dcterms:modified xsi:type="dcterms:W3CDTF">2024-09-10T09:04:00Z</dcterms:modified>
  <cp:revision>561</cp:revision>
  <dc:subject/>
  <dc:title>Документация о закупке из единственного источника</dc:title>
</cp:coreProperties>
</file>